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112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52"/>
          <w:szCs w:val="52"/>
        </w:rPr>
        <w:t xml:space="preserve">     </w:t>
      </w:r>
      <w:r>
        <w:rPr>
          <w:sz w:val="36"/>
          <w:szCs w:val="36"/>
        </w:rPr>
        <w:t xml:space="preserve">За дейността на НЧ”Пробуда-1997”с.Дисевица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ab/>
        <w:t xml:space="preserve">      за 202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Актуалнот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ind w:firstLine="708"/>
        <w:rPr/>
      </w:pPr>
      <w:r>
        <w:rPr>
          <w:sz w:val="36"/>
          <w:szCs w:val="36"/>
        </w:rPr>
        <w:t>1.Броят на регистрираните читалищни членове е 54,събрания членски внос е 94 л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Броя на посетилите читалището е 56,читателски посещения 24.</w:t>
      </w:r>
    </w:p>
    <w:p>
      <w:pPr>
        <w:pStyle w:val="Normal"/>
        <w:ind w:firstLine="708"/>
        <w:rPr/>
      </w:pPr>
      <w:r>
        <w:rPr>
          <w:sz w:val="36"/>
          <w:szCs w:val="36"/>
        </w:rPr>
        <w:t>3.Проведени събрания:Общо-отчетно-събрание 1 брой,на Настоятелството -4 бро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Извършена пререгистрация на Читалището                 под №325 на 18.05.2020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Субсидирана численост на Читалището е един бр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Общ бюджет за 2022г.:Държавна субсидия-12374лв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щинска субсидия 327лв,останала от 2021г общо 12798.лв за 2022г.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36"/>
          <w:szCs w:val="36"/>
        </w:rPr>
        <w:t>7.Общата  площ е 30кв.м.разгъната ,на един етаж,библиотека с читалн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8.Техническата база се състои от един брой компютърна конвигурация,принтер-един брой. </w:t>
      </w:r>
    </w:p>
    <w:p>
      <w:pPr>
        <w:pStyle w:val="Normal"/>
        <w:ind w:firstLine="708"/>
        <w:rPr/>
      </w:pPr>
      <w:r>
        <w:rPr>
          <w:sz w:val="36"/>
          <w:szCs w:val="36"/>
        </w:rPr>
        <w:t>9.Информационно обслужване:Помощ при попълване на различни документи .Справки в интернет по различни те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0.Технически услуги:принтиране.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1.Подържане и доказани изяви на художествени състави:детска група за Художествено слово „Бъдеще”    12. Управленческо инициатива:привличане на спонсори от местния бизнес в подкрепа на читалищните мероприятия.Иницииране на широко гражданско участие в читалищни мероприятия.Опазване не само на читалищната собственост ,но и на цялата сграда.    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13. Работещия в Читалището секретар е участвал в семинар „Лятна Академия на Читалищните дейци” през юни и през септември”Комуникативни умения и водене на преговори” 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4.Наложени санкции на Читалището по чл.31,32,32 от Закона за читалища-няма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Б.Дейност на читалището през 2022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1.Библиотечния фонд е 6554 броя книг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.Набавени книги-</w:t>
      </w:r>
      <w:r>
        <w:rPr>
          <w:b/>
          <w:sz w:val="36"/>
          <w:szCs w:val="36"/>
        </w:rPr>
        <w:t>198</w:t>
      </w:r>
      <w:r>
        <w:rPr>
          <w:sz w:val="36"/>
          <w:szCs w:val="36"/>
        </w:rPr>
        <w:t xml:space="preserve"> броя: дарени </w:t>
      </w:r>
      <w:r>
        <w:rPr>
          <w:b/>
          <w:sz w:val="36"/>
          <w:szCs w:val="36"/>
        </w:rPr>
        <w:t xml:space="preserve">54 </w:t>
      </w:r>
      <w:r>
        <w:rPr>
          <w:sz w:val="36"/>
          <w:szCs w:val="36"/>
        </w:rPr>
        <w:t>броя,</w:t>
      </w:r>
      <w:r>
        <w:rPr>
          <w:b/>
          <w:sz w:val="36"/>
          <w:szCs w:val="36"/>
        </w:rPr>
        <w:t>закупени 144</w:t>
      </w:r>
      <w:r>
        <w:rPr>
          <w:sz w:val="36"/>
          <w:szCs w:val="36"/>
        </w:rPr>
        <w:t xml:space="preserve">.Спечелен проект на Министерството „Българските библиотеки-съвременни центрове за четене и информираност”- 2022г.                                                          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3.Брой обслужени читатели-2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4.Библиотечните процеси не са автоматизира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5.Нематериално културно наследство-съхраняване и предаване на традиционна култура- не,участие в националната система”Живи човешки съкровища”-не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Езикови школи,ателиета,студия и др.-няма.Има действащ дамски клуб-всеки петък от 10ч., жените от селото се събират в Читалището,детски клуб-всеки петък от 13ч.,децата от училището  посещават Читалището оцветяват рисунки,четат книжки с приказки.                                Основните читатели са учениците от Основното училище”Христо Ботев”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се стимулират да посещават библиотеката ,като за определен брой прочетени книги се награждават с грамота „Най-добър приятел на книгата”.                                        Читалищният секретар разнасяше книги по домовете на желаещи читатели.                                                                                          </w:t>
      </w:r>
      <w:r>
        <w:rPr>
          <w:b/>
          <w:sz w:val="36"/>
          <w:szCs w:val="36"/>
        </w:rPr>
        <w:t xml:space="preserve">Организирване </w:t>
      </w:r>
      <w:r>
        <w:rPr>
          <w:sz w:val="36"/>
          <w:szCs w:val="36"/>
        </w:rPr>
        <w:t xml:space="preserve">и участие на празници,фестивали,изложби,творчески вечери.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06.01.2022г.отбелязахме 174г.от рождението на Христо Ботев. На 13.012022г. отбелязахме 144г.от рождението на Пейо Ябор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19 февруари отбелязахме 147 годишнина от обесването на Васил Левски-Апостола на Свободата.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01.03.2020г-секретаря подари  мартенички за здраве  на децата от детска градина „Вит”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3.03.поднесохме цветя на паметника на Руско-турската освободителна война намиращ се до селото. Поднесохме цветя на Мавзулея в град Плевен  и присъствахме на празничното приветствие на кмета на общината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На 08.03.международния ден на жената,празнувахме с жените в читалището.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20 април секретаря беше поканен и чете приказки на учениците от училище „Христо Ботев”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Читалището съвместно с училището организираха Великденски базар,проведен в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з ваканцията децата посещаваха читалището,рисуваха,оцветяваха картинки,четяха книж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з август децата от групата за Художеснвено слово „Бъдеще”взеха участие в празника на с.Търнен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з ноември отбелязахме и отпразнувахме 25 години от основаването на читалището.Бяха поканени и взеха участие детска градина”Вит”,учениците от училище”Христо Ботев”читалище Св.Св.Кирил и Методии с.Търнене,групата за Художествено слово”Бъдеще” към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ъвместно с клуба на инвалида отбелязахме денят на възрастните хора 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6"/>
          <w:szCs w:val="36"/>
        </w:rPr>
        <w:t xml:space="preserve">Децата от ДГ”Вит”посетиха читалището,госпожите и читалищният секретар ,четоха приказки на децата. Учениците от училище”Христо Ботев”изнесоха открит урок в читалището.     Съвместно с читалище на с.Търнене,отбелязахме Денят на християнското семейство.                                                                     Направихме коледен базар в читалището съвместно с училището.  Учениците с госпожа Мечкова посетиха читалището и заедно се веселихме,пяхме песни предколедно.                                            </w:t>
        <w:tab/>
        <w:t xml:space="preserve">                Читалището съвместно с училището и детската градина,работят за интегрирането на децата ,за изучаване на традициите и обичаите на етносите на селото,да осъзнаят ,че образованието е необходиво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нес в разностранната си дейност НЧ”Пробуда-1997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Дисевица се стреми да запази духовното наследство и жажда за знания,информираност сред хората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ъхраняване на българските обичаи и традиций.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Administrator</dc:creator>
  <dc:description/>
  <cp:keywords/>
  <dc:language>en-US</dc:language>
  <cp:lastModifiedBy>Administrator</cp:lastModifiedBy>
  <cp:lastPrinted>2023-01-17T09:02:00Z</cp:lastPrinted>
  <dcterms:modified xsi:type="dcterms:W3CDTF">2023-01-25T07:20:00Z</dcterms:modified>
  <cp:revision>40</cp:revision>
  <dc:subject/>
  <dc:title>                                     ОТЧЕТ</dc:title>
</cp:coreProperties>
</file>